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ередной сорок пятой  сессии Совета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Можг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 августа   2016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–  зал заседаний Администрации района, 1 этаж,   актовый зал заседаний </w:t>
      </w:r>
    </w:p>
    <w:p>
      <w:pPr>
        <w:pStyle w:val="3"/>
        <w:jc w:val="left"/>
        <w:rPr/>
      </w:pPr>
      <w:r>
        <w:rPr>
          <w:sz w:val="24"/>
          <w:szCs w:val="24"/>
        </w:rPr>
        <w:t>Начало в 08-3</w:t>
      </w:r>
      <w:r>
        <w:rPr/>
        <w:t>0 часов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761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ноза социально-экономического развития Можгинского района на 2016 - 2018 годы за 1 полугодие 2016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Дерюгин В.Т., пер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меститель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- начальник Управления сель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Салаватуллин Д.А.,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 xml:space="preserve">заместитель </w:t>
            </w:r>
            <w:r>
              <w:rPr>
                <w:b/>
                <w:i/>
                <w:sz w:val="22"/>
                <w:szCs w:val="22"/>
              </w:rPr>
              <w:t>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 по вопросам муниципального хозяйства и инфраструктур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  <w:t xml:space="preserve">- Сарычева М.Н., заместитель </w:t>
            </w:r>
            <w:r>
              <w:rPr>
                <w:b/>
                <w:i/>
                <w:sz w:val="22"/>
                <w:szCs w:val="22"/>
              </w:rPr>
              <w:t>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 по социальным вопросам;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 первом  полугодии  2016 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ьянова Г.Т., заместитель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- начальник Управления финансов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законности и правопорядка в Можгинском районе за первое полугодие 2016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пов Дмитрий Анатольевич, прокурор Можгинской межрайонной прокуроры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организации летнего отдыха, трудоустройства и оздоровления детей и подростков в Можгинском район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ымбаев А.Г. начальник Управления образования Администрации МО «Можгинский район»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   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 по реализации национальной политики, развитию   народного творчества  учреждениями культуры  Можгинского райо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ыпова А.М.. начальник Управления, спорта и молодежи Администрации МО «Можгинский район»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   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формах повышения общественной активности молодежи,  ее участии в  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социально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экономическом развитии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7"/>
                <w:i/>
                <w:sz w:val="22"/>
                <w:szCs w:val="22"/>
              </w:rPr>
              <w:t>Березкина В.А., начальник сектора  культуры и молодежной политики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   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Совета депутатов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илова Н.П., начальник отдела организационно-кадровой работы аппарата Главы МО, Совета депутатов и Администрации район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Можгинский район» от 05 мая 2011 года №32.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илова Н.П., начальник отдела организационно-кадровой работы аппарата Главы МО, Совета депутатов и Администрации район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А.Н.Вершинин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Городилова</cp:lastModifiedBy>
  <cp:lastPrinted>2016-08-16T09:06:00Z</cp:lastPrinted>
  <dcterms:modified xsi:type="dcterms:W3CDTF">2016-08-16T05:08:00Z</dcterms:modified>
  <cp:revision>41</cp:revision>
  <dc:subject/>
  <dc:title/>
</cp:coreProperties>
</file>